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ANEXO V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DECLA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ENTE AO EDITAL DE CHAMAMENTO PÚBLICO Nº 002/SEMASS/202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Entidade _____________________________________________________, devidamente inscrito(a) sob o CNPJ nº ______________________________, com sede a ______________________________________________________________________________,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 município de Santa Cruz do Sul, atendendo ao Chamamento Público nº 002/SEMASS/2023, que tem por objeto o Cadastramento das Entidades Protetoras de Animais – ONGs e Protetores Independentes atuantes no Município de Santa Cruz do Sul, com sede nesta cidade; DECLARA que tem pleno conhecimento deste Edital e seus Anexos, bem como de que teve acesso a todos os documentos e informações necessárias, comprometendo-se a fornecer à Secretaria Municipal de Meio Ambiente, Saneamento e Sustentabilidade (SEMASS), qualquer informação ou documentos solicitados, referentes as atividades e/ou procedimentos pela entidade realizados; tem conhecimento de que é vedado cobrar de terceiros, a qualquer título, pelos serviços prestados de forma gratuita pela Prefeitura Municipal de Santa Cruz do Sul; com o objetivo de manter o cadastro sempre atualizado, informará, de imediato, toda e qualquer alteração que venha a ocorrer em seus dados cadastrais, levará a atendimento somente animais oriundos da área de abrangência do município de Santa Cruz do Sul e sob sua tutela e/ou responsabilidade; declarando por fim, que aceita e submete-se a todas as condições estabelecidas no presente Edital e seus anex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o a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nta Cruz do Sul/RS, _____ de agost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SSINATURA DO REPRESENTANTE LEG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OM RECONHECIMENTO DE FIRM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/CPF nº. 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CARGO / FUNÇÃO: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9050" distR="317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5332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6" r="-14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hanging="0"/>
      <w:jc w:val="center"/>
      <w:rPr/>
    </w:pPr>
    <w:r>
      <w:rPr/>
      <w:drawing>
        <wp:anchor behindDoc="1" distT="0" distB="0" distL="19050" distR="0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3455" cy="99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widowControl/>
      <w:pBdr/>
      <w:spacing w:lineRule="atLeast" w:line="100"/>
      <w:textAlignment w:val="auto"/>
    </w:pPr>
    <w:rPr>
      <w:rFonts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5:00Z</dcterms:created>
  <dc:creator>Barbara de Paula</dc:creator>
  <dc:description/>
  <cp:keywords/>
  <dc:language>en-US</dc:language>
  <cp:lastModifiedBy>TIAGO ALBERTO HAAS MARQUES</cp:lastModifiedBy>
  <cp:lastPrinted>2021-11-25T15:30:00Z</cp:lastPrinted>
  <dcterms:modified xsi:type="dcterms:W3CDTF">2023-08-03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